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4864018"/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 № 17-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7 марта 202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4864018"/>
      <w:r>
        <w:rPr>
          <w:rFonts w:cs="Times New Roman" w:ascii="Times New Roman" w:hAnsi="Times New Roman"/>
          <w:sz w:val="24"/>
          <w:szCs w:val="24"/>
        </w:rPr>
        <w:t>Подписано Главой МО Ульянка 17 марта 2022 год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МО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октября 2019 года № 2-3 «О поря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онкурса на замещение высш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 – 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й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отест прокурора Кировского района Санкт-Петербурга от 25 февраля 2022 года № 039/03-01-2022, а также в связи с вступлением в силу Федерального закона от 8 августа 2020 года № 181-ФЗ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Муниципального Совета МО Ульянка от 21 октября 2019 года № 2-3 «О порядке проведения конкурса на замещение высшей должности муниципальной службы – Глава Местной Администрации Муниципального образования муниципальный округ Ульянка» (далее – Решение № 2-3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пункта 26 приложения 1 к Решению № 2-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документ, подтверждающий регистрацию в системе индивидуального (персонифицированного) учета;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8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3:00Z</dcterms:created>
  <dc:creator>Пользователь</dc:creator>
  <dc:description/>
  <dc:language>en-US</dc:language>
  <cp:lastModifiedBy>Пользователь</cp:lastModifiedBy>
  <cp:lastPrinted>2022-03-17T17:42:00Z</cp:lastPrinted>
  <dcterms:modified xsi:type="dcterms:W3CDTF">2022-03-17T14:43:00Z</dcterms:modified>
  <cp:revision>2</cp:revision>
  <dc:subject/>
  <dc:title/>
</cp:coreProperties>
</file>